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94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PRESIDIO OSPEDALIERO DI OVADA – COMPLETAMENTO ADEGUAMENTO NORME PREVENZIONE INCENDI: REALIZZAZIONE IMPIANTO RILEVAZIONE ED ALLARME INCENDIO, IMPIANTO SONORO DI EMERGENZA, IMPIANTO ILLUMINAZIONE DI SICUREZZA E PORTE TAGLIAFUOCO – 1° LOTTO" – CUP C46G20000080005 – CIG 8291234EBB</w:t>
      </w:r>
    </w:p>
    <w:p>
      <w:pPr>
        <w:pStyle w:val="Normal"/>
        <w:ind w:right="-94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Normal"/>
        <w:ind w:left="1260" w:hanging="1260"/>
        <w:jc w:val="center"/>
        <w:rPr>
          <w:rStyle w:val="StrongEmphasis"/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62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con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– Opere Specializzat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con abilitazione, ai sensi dell’art. 1 del D.M. 22 gennaio 2008 n. 37, all’installazione, trasformazione, ampliamento e manutenzione di impianti di cui alla lettera A, alla lettera B e alla lettera G (allegare copia C.C.I.A.A.)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 oppure OG11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18-04-04T17:03:00Z</cp:lastPrinted>
  <dcterms:modified xsi:type="dcterms:W3CDTF">2020-05-04T14:06:00Z</dcterms:modified>
  <cp:revision>75</cp:revision>
  <dc:subject/>
  <dc:title>Spett</dc:title>
</cp:coreProperties>
</file>